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ėvo (globėjo) vardas, pavardė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gyvenamosios vietos adresas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m. sav. biudžetinės įstaig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iudžetinių įstaigų buhalterinė apskaita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__ m. _______________   ____d.</w:t>
      </w:r>
    </w:p>
    <w:p>
      <w:pPr>
        <w:pStyle w:val="Normal"/>
        <w:ind w:firstLine="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šau man sugrąžinti permoką už lopšelį-darželį „Žemyna“ lankiusią mano dukrą/sūnų</w:t>
        <w:br/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, mokėtojo kodas ______________________ 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į ________________ banko sąskaitą_________________ Nr. ____________________________.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________________                            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arašas)                                                         (tėvo (globėjo) vardas, pavardė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59:00Z</dcterms:created>
  <dc:creator>Zemyna</dc:creator>
  <dc:description/>
  <dc:language>en-US</dc:language>
  <cp:lastModifiedBy>Zemyna</cp:lastModifiedBy>
  <cp:lastPrinted>2010-06-16T10:11:00Z</cp:lastPrinted>
  <dcterms:modified xsi:type="dcterms:W3CDTF">2015-07-30T15:59:00Z</dcterms:modified>
  <cp:revision>2</cp:revision>
  <dc:subject/>
  <dc:title/>
</cp:coreProperties>
</file>