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right"/>
        <w:rPr/>
      </w:pPr>
      <w:r>
        <w:rPr/>
        <w:t>Priedas Nr. 1</w:t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ŠALIES MOKSLINĖS-METODINĖS KONFERENCIJO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KIMOKYKLINIO AMŽIAUS VAIKŲ ELGESIO  UGDYMO(SI) STARTEGIJO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center"/>
        <w:rPr/>
      </w:pPr>
      <w:r>
        <w:rPr/>
        <w:t>DALYVIO PARAIŠKA</w:t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center"/>
        <w:rPr/>
      </w:pPr>
      <w:r>
        <w:rPr/>
        <w:t>2018 m............................</w:t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both"/>
        <w:rPr/>
      </w:pPr>
      <w:r>
        <w:rPr>
          <w:b/>
        </w:rPr>
        <w:t>Įstaigos pavadinimas, adresas, tel. nr., el. paštas.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448"/>
        <w:gridCol w:w="2751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spacing w:before="0" w:after="1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Žodinio/stendinio/video pranešimo tem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ranešimo santrauk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spacing w:before="0" w:after="1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anešėjo vardas, pavardė, pareigos, kontaktiniai duomenys</w:t>
            </w:r>
          </w:p>
        </w:tc>
      </w:tr>
      <w:tr>
        <w:trPr>
          <w:trHeight w:val="2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spacing w:before="0" w:after="1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spacing w:before="0" w:after="1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567" w:leader="none"/>
              </w:tabs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142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5:00Z</dcterms:created>
  <dc:creator>Asus</dc:creator>
  <dc:description/>
  <cp:keywords/>
  <dc:language>en-US</dc:language>
  <cp:lastModifiedBy>Asus</cp:lastModifiedBy>
  <dcterms:modified xsi:type="dcterms:W3CDTF">2018-03-30T13:19:00Z</dcterms:modified>
  <cp:revision>1</cp:revision>
  <dc:subject/>
  <dc:title/>
</cp:coreProperties>
</file>