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ieno iš tėvelių (globėjų) vardas, pavardė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venamosios vietos adresas, telefonas, e-pašt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aus lopšelio-darželio  „Žemyna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rektorei Jolantai Danilevičien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ŽY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ĖL VAIKO NELANKYMO PATEIS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...-.......-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ažymiu, kad mano sūnus/duktė ___________________________________________, lankantis(-i)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vardas, pavardė)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rupę __________________________ nelankė darželio dėl _______________________________________ </w:t>
      </w:r>
    </w:p>
    <w:p>
      <w:pPr>
        <w:pStyle w:val="Normal"/>
        <w:tabs>
          <w:tab w:val="clear" w:pos="1296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odyti priežastį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uo  20___ metų _________________ mėnesio _____ dienos iki  20__ metų 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ėnesio ___ die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.......................................    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Parašas</w:t>
        <w:tab/>
        <w:tab/>
        <w:t xml:space="preserve">                     Vardas, Pavardė 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- - - - - - - - - - - - - - - - - - - - - - - - - - - - - - - - - - - - - - - - - - - - - - - - - - - - - - - - - - - - - - - - - - - - - - - - -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no iš tėvelių (globėjų) vardas, pavard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venamosios vietos adresas, telefonas, e-pašt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lniaus lopšelio-darželio  „Žemyna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rektorei Jolantai Danilevičien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ŽY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ĖL VAIKO NELANKYMO PATEIS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...-.......-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u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ažymiu, kad mano sūnus/duktė ___________________________________________, lankantis(-i)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vardas, pavardė)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rupę __________________________ nelankė darželio dėl _______________________________________ </w:t>
      </w:r>
    </w:p>
    <w:p>
      <w:pPr>
        <w:pStyle w:val="Normal"/>
        <w:tabs>
          <w:tab w:val="clear" w:pos="1296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odyti priežastį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uo  20___ metų _________________ mėnesio _____ dienos iki  20__ metų 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ėnesio ___ die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.......................................             ......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Parašas</w:t>
        <w:tab/>
        <w:tab/>
        <w:t xml:space="preserve">                     Vardas, Pavardė 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4:00Z</dcterms:created>
  <dc:creator>Direktore</dc:creator>
  <dc:description/>
  <dc:language>en-US</dc:language>
  <cp:lastModifiedBy>Zemyna</cp:lastModifiedBy>
  <cp:lastPrinted>2020-10-01T14:40:00Z</cp:lastPrinted>
  <dcterms:modified xsi:type="dcterms:W3CDTF">2020-10-01T11:44:00Z</dcterms:modified>
  <cp:revision>2</cp:revision>
  <dc:subject/>
  <dc:title/>
</cp:coreProperties>
</file>