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as, tel. nr., el. paš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ilniaus lopšelio-darželio „Žemyna“</w:t>
      </w:r>
    </w:p>
    <w:p>
      <w:pPr>
        <w:pStyle w:val="Normal"/>
        <w:rPr/>
      </w:pPr>
      <w:r>
        <w:rPr/>
        <w:t xml:space="preserve">Direktorei Jolantai Danilevičien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ĖL NUOLAIDOS TAIKY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___ -_____-___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  <w:t>Prašau Jūsų taikyti _</w:t>
      </w:r>
      <w:r>
        <w:rPr>
          <w:u w:val="single"/>
        </w:rPr>
        <w:t>___</w:t>
      </w:r>
      <w:r>
        <w:rPr/>
        <w:t xml:space="preserve">_ % nuolaidą mokesčiui už mano dukters/sūnaus </w:t>
        <w:b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Vardas, Pavardė, gimimo data, grupės pavadinimas)</w:t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 xml:space="preserve">_______________________________________________________________________ maitinimą 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>darželyje, nes ____________________________________________________________________.</w:t>
      </w:r>
    </w:p>
    <w:p>
      <w:pPr>
        <w:pStyle w:val="Normal"/>
        <w:tabs>
          <w:tab w:val="clear" w:pos="1296"/>
          <w:tab w:val="left" w:pos="1985" w:leader="none"/>
        </w:tabs>
        <w:jc w:val="both"/>
        <w:rPr/>
      </w:pPr>
      <w:r>
        <w:rPr>
          <w:sz w:val="16"/>
          <w:szCs w:val="16"/>
        </w:rPr>
        <w:tab/>
        <w:t>(Nurodykite priežastį. Pvz. šeimoje auga trys vaikai iki 18 metų ir pan.)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ind w:firstLine="12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  <w:tab/>
        <w:t xml:space="preserve">                              _________________                        ______________________________</w:t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parašas)                                                                (Vardas, Pavardė)</w:t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56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0:00Z</dcterms:created>
  <dc:creator>vartotojas</dc:creator>
  <dc:description/>
  <cp:keywords/>
  <dc:language>en-US</dc:language>
  <cp:lastModifiedBy>Zemyna</cp:lastModifiedBy>
  <cp:lastPrinted>2020-02-28T08:03:00Z</cp:lastPrinted>
  <dcterms:modified xsi:type="dcterms:W3CDTF">2021-09-15T08:37:00Z</dcterms:modified>
  <cp:revision>23</cp:revision>
  <dc:subject/>
  <dc:title>INGRIDA MARTINKĖNIENĖ</dc:title>
</cp:coreProperties>
</file>